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ind w:hanging="0"/>
        <w:rPr/>
      </w:pPr>
      <w:r>
        <w:rPr/>
        <w:t>«В Регистр»</w:t>
      </w:r>
    </w:p>
    <w:p>
      <w:pPr>
        <w:pStyle w:val="TimesNewRoman"/>
        <w:ind w:hanging="0"/>
        <w:jc w:val="center"/>
        <w:rPr>
          <w:rStyle w:val="Style9"/>
          <w:bCs/>
          <w:color w:val="000000"/>
          <w:sz w:val="24"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от     </w:t>
      </w:r>
      <w:r>
        <w:rPr>
          <w:u w:val="single"/>
          <w:lang w:val="ru-RU"/>
        </w:rPr>
        <w:t>31 октября 2013 года</w:t>
      </w:r>
      <w:r>
        <w:rPr/>
        <w:t xml:space="preserve">                                                                                                № </w:t>
      </w:r>
      <w:r>
        <w:rPr>
          <w:u w:val="single"/>
          <w:lang w:val="ru-RU"/>
        </w:rPr>
        <w:t>3273</w:t>
      </w:r>
      <w:r>
        <w:rPr/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Югорска «Охрана окружаю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, использование и защ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х лесов города Ю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4-2020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Руководствуясь Федеральным законом от 06.10.203 № 131-ФЗ «Об общих принципах организации местного самоуправления в Российской Федерации», на основании постановления администрации города Югорска от 07.10.2013 № 2906 «О муниципальных и ведомственных целевых программах города Югорс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 Утвердить муниципальную </w:t>
      </w:r>
      <w:r>
        <w:rPr>
          <w:rFonts w:cs="Times New Roman" w:ascii="Times New Roman" w:hAnsi="Times New Roman"/>
          <w:sz w:val="24"/>
          <w:szCs w:val="24"/>
        </w:rPr>
        <w:t>программу города Югорска «Охрана окружающей среды, использование и  защита   городских лесов города Югорска на 2014-2020 годы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Определить департамент муниципальной собственности и градостроительства администрации города Югорска ответственным исполнителем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Настоящее постановление вступает в силу после официального опубликования, но не ранее 01.01.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троль за выполнением муниципальной программы возложить на первого заместителя главы администрации-директора департамента муниципальной собственности и градостроительства С.Д. Го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ind w:hanging="0"/>
        <w:jc w:val="both"/>
        <w:rPr>
          <w:rStyle w:val="Style9"/>
          <w:b w:val="false"/>
          <w:b w:val="false"/>
          <w:bCs/>
          <w:color w:val="000000"/>
          <w:sz w:val="24"/>
        </w:rPr>
      </w:pPr>
      <w:r>
        <w:rPr>
          <w:b/>
        </w:rPr>
        <w:t>Глава администрации  города Югорска                                                                        М.И. Бодак</w:t>
      </w:r>
    </w:p>
    <w:p>
      <w:pPr>
        <w:pStyle w:val="TimesNewRoman"/>
        <w:ind w:hanging="0"/>
        <w:rPr>
          <w:rStyle w:val="Style9"/>
          <w:bCs/>
          <w:color w:val="000000"/>
          <w:sz w:val="24"/>
        </w:rPr>
      </w:pPr>
      <w:r>
        <w:rPr/>
      </w:r>
    </w:p>
    <w:p>
      <w:pPr>
        <w:pStyle w:val="TimesNewRoman"/>
        <w:ind w:hanging="0"/>
        <w:rPr>
          <w:rStyle w:val="Style9"/>
          <w:bCs/>
          <w:color w:val="000000"/>
          <w:sz w:val="24"/>
        </w:rPr>
      </w:pPr>
      <w:r>
        <w:rPr/>
      </w:r>
    </w:p>
    <w:p>
      <w:pPr>
        <w:pStyle w:val="TimesNewRoman"/>
        <w:ind w:hanging="0"/>
        <w:rPr>
          <w:rStyle w:val="Style9"/>
          <w:bCs/>
          <w:color w:val="000000"/>
          <w:sz w:val="24"/>
        </w:rPr>
      </w:pPr>
      <w:r>
        <w:rPr/>
      </w:r>
    </w:p>
    <w:p>
      <w:pPr>
        <w:pStyle w:val="TimesNewRoman"/>
        <w:ind w:hanging="0"/>
        <w:rPr>
          <w:rStyle w:val="Style9"/>
          <w:bCs/>
          <w:color w:val="000000"/>
          <w:sz w:val="24"/>
        </w:rPr>
      </w:pPr>
      <w:r>
        <w:rPr/>
      </w:r>
    </w:p>
    <w:p>
      <w:pPr>
        <w:pStyle w:val="TimesNewRoman"/>
        <w:ind w:hanging="0"/>
        <w:rPr>
          <w:rStyle w:val="Style9"/>
          <w:bCs/>
          <w:color w:val="000000"/>
          <w:sz w:val="24"/>
        </w:rPr>
      </w:pPr>
      <w:r>
        <w:rPr/>
      </w:r>
    </w:p>
    <w:p>
      <w:pPr>
        <w:pStyle w:val="TimesNewRoman"/>
        <w:ind w:hanging="0"/>
        <w:rPr>
          <w:rStyle w:val="Style9"/>
          <w:bCs/>
          <w:color w:val="000000"/>
          <w:sz w:val="24"/>
        </w:rPr>
      </w:pPr>
      <w:r>
        <w:rPr/>
      </w:r>
    </w:p>
    <w:p>
      <w:pPr>
        <w:pStyle w:val="TimesNewRoman"/>
        <w:ind w:hanging="0"/>
        <w:rPr>
          <w:rStyle w:val="Style9"/>
          <w:bCs/>
          <w:color w:val="000000"/>
          <w:sz w:val="24"/>
        </w:rPr>
      </w:pPr>
      <w:r>
        <w:rPr/>
      </w:r>
    </w:p>
    <w:p>
      <w:pPr>
        <w:pStyle w:val="TimesNewRoman"/>
        <w:ind w:hanging="0"/>
        <w:rPr>
          <w:rStyle w:val="Style9"/>
          <w:bCs/>
          <w:color w:val="000000"/>
          <w:sz w:val="24"/>
        </w:rPr>
      </w:pPr>
      <w:r>
        <w:rPr/>
      </w:r>
    </w:p>
    <w:p>
      <w:pPr>
        <w:pStyle w:val="TimesNewRoman"/>
        <w:ind w:hanging="0"/>
        <w:rPr>
          <w:rStyle w:val="Style9"/>
          <w:bCs/>
          <w:color w:val="000000"/>
          <w:sz w:val="24"/>
        </w:rPr>
      </w:pPr>
      <w:r>
        <w:rPr/>
      </w:r>
    </w:p>
    <w:p>
      <w:pPr>
        <w:pStyle w:val="TimesNewRoman"/>
        <w:ind w:hanging="0"/>
        <w:rPr>
          <w:rStyle w:val="Style9"/>
          <w:bCs/>
          <w:color w:val="000000"/>
          <w:sz w:val="24"/>
        </w:rPr>
      </w:pPr>
      <w:r>
        <w:rPr/>
      </w:r>
    </w:p>
    <w:p>
      <w:pPr>
        <w:pStyle w:val="TimesNewRoman"/>
        <w:ind w:hanging="0"/>
        <w:rPr>
          <w:rStyle w:val="Style9"/>
          <w:bCs/>
          <w:color w:val="000000"/>
          <w:sz w:val="24"/>
        </w:rPr>
      </w:pPr>
      <w:r>
        <w:rPr/>
      </w:r>
    </w:p>
    <w:p>
      <w:pPr>
        <w:pStyle w:val="TimesNewRoman"/>
        <w:ind w:hanging="0"/>
        <w:rPr>
          <w:rStyle w:val="Style9"/>
          <w:bCs/>
          <w:color w:val="000000"/>
          <w:sz w:val="24"/>
        </w:rPr>
      </w:pPr>
      <w:r>
        <w:rPr/>
      </w:r>
    </w:p>
    <w:p>
      <w:pPr>
        <w:pStyle w:val="TimesNewRoman"/>
        <w:ind w:hanging="0"/>
        <w:jc w:val="left"/>
        <w:rPr>
          <w:rStyle w:val="Style9"/>
          <w:bCs/>
          <w:color w:val="000000"/>
          <w:sz w:val="24"/>
        </w:rPr>
      </w:pPr>
      <w:r>
        <w:rPr/>
      </w:r>
    </w:p>
    <w:p>
      <w:pPr>
        <w:pStyle w:val="TimesNewRoman"/>
        <w:ind w:hanging="0"/>
        <w:rPr>
          <w:rStyle w:val="Style9"/>
          <w:bCs/>
          <w:color w:val="000000"/>
          <w:sz w:val="24"/>
        </w:rPr>
      </w:pPr>
      <w:r>
        <w:rPr/>
      </w:r>
    </w:p>
    <w:p>
      <w:pPr>
        <w:pStyle w:val="TimesNewRoman"/>
        <w:ind w:hanging="0"/>
        <w:rPr>
          <w:rStyle w:val="Style9"/>
          <w:bCs/>
          <w:color w:val="000000"/>
          <w:sz w:val="24"/>
        </w:rPr>
      </w:pPr>
      <w:r>
        <w:rPr>
          <w:rStyle w:val="Style9"/>
          <w:bCs/>
          <w:color w:val="000000"/>
          <w:sz w:val="24"/>
        </w:rPr>
        <w:t xml:space="preserve">Приложение </w:t>
      </w:r>
    </w:p>
    <w:p>
      <w:pPr>
        <w:pStyle w:val="TimesNewRoman"/>
        <w:ind w:hanging="0"/>
        <w:rPr/>
      </w:pPr>
      <w:r>
        <w:rPr>
          <w:rStyle w:val="Style9"/>
          <w:bCs/>
          <w:color w:val="000000"/>
          <w:sz w:val="24"/>
        </w:rPr>
        <w:t xml:space="preserve">к </w:t>
      </w:r>
      <w:hyperlink w:anchor="sub_0">
        <w:r>
          <w:rPr>
            <w:rStyle w:val="InternetLink"/>
            <w:b/>
            <w:b/>
            <w:bCs/>
            <w:color w:val="000000"/>
            <w:sz w:val="24"/>
          </w:rPr>
          <w:t>постановлению</w:t>
        </w:r>
      </w:hyperlink>
    </w:p>
    <w:p>
      <w:pPr>
        <w:pStyle w:val="TimesNewRoman"/>
        <w:rPr/>
      </w:pPr>
      <w:r>
        <w:rPr>
          <w:rStyle w:val="Style9"/>
          <w:bCs/>
          <w:color w:val="000000"/>
          <w:sz w:val="24"/>
        </w:rPr>
        <w:t>администрации города Ю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9"/>
          <w:rFonts w:cs="Times New Roman" w:ascii="Times New Roman" w:hAnsi="Times New Roman"/>
          <w:bCs/>
          <w:color w:val="000000"/>
          <w:sz w:val="24"/>
          <w:szCs w:val="24"/>
        </w:rPr>
        <w:t>от ________________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города Югор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,  использование и защита городских лесов города Югорска на 2014-2020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, использование и защита городских лесов города Ю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hanging="0"/>
              <w:jc w:val="both"/>
              <w:rPr>
                <w:bCs w:val="false"/>
              </w:rPr>
            </w:pPr>
            <w:hyperlink w:anchor="sub_0">
              <w:r>
                <w:rPr>
                  <w:rStyle w:val="InternetLink"/>
                  <w:b w:val="false"/>
                  <w:bCs/>
                  <w:color w:val="000000"/>
                  <w:sz w:val="24"/>
                </w:rPr>
                <w:t>Постановление</w:t>
              </w:r>
            </w:hyperlink>
            <w:r>
              <w:rPr>
                <w:rStyle w:val="Style9"/>
                <w:b w:val="false"/>
                <w:bCs/>
                <w:color w:val="000000"/>
                <w:sz w:val="24"/>
              </w:rPr>
              <w:t xml:space="preserve">  администрации города Югорска от ________________№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Югорска, управление культуры администрации города Югорска, управление по физической культуре, спорту, работе с детьми и молодежью администрации города Югорска, департамент муниципальной собственности и градостроительства администрации города Югорска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благоприятной окружающей среды в интересах настоящего и будущего поко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" w:hanging="6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пространение среди всех групп населения экологических знаний и формирование эколог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нсификация использования и защиты городских лесов при сохранении их экологических и глобальных функций</w:t>
            </w:r>
          </w:p>
        </w:tc>
      </w:tr>
      <w:tr>
        <w:trPr>
          <w:trHeight w:val="28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(показатели непосредственных результа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Увеличение количества мероприятий, направленных на распространение экологических знаний и формирование экологической культуры с 3 до 7 штук.</w:t>
            </w:r>
          </w:p>
          <w:p>
            <w:pPr>
              <w:pStyle w:val="Standard"/>
              <w:snapToGrid w:val="false"/>
              <w:ind w:left="33" w:hanging="0"/>
              <w:jc w:val="both"/>
              <w:rPr/>
            </w:pPr>
            <w:r>
              <w:rPr>
                <w:rFonts w:cs="Times New Roman"/>
                <w:w w:val="82"/>
                <w:lang w:val="ru-RU"/>
              </w:rPr>
              <w:t xml:space="preserve">2. </w:t>
            </w:r>
            <w:r>
              <w:rPr>
                <w:rFonts w:eastAsia="Times New Roman" w:cs="Times New Roman"/>
              </w:rPr>
              <w:t>Увеличение доли площади</w:t>
            </w:r>
            <w:r>
              <w:rPr>
                <w:rFonts w:eastAsia="Times New Roman" w:cs="Times New Roman"/>
                <w:lang w:val="ru-RU"/>
              </w:rPr>
              <w:t xml:space="preserve"> городских лесов, на которых </w:t>
            </w:r>
            <w:r>
              <w:rPr>
                <w:rFonts w:eastAsia="Times New Roman" w:cs="Times New Roman"/>
              </w:rPr>
              <w:t>провед</w:t>
            </w:r>
            <w:r>
              <w:rPr>
                <w:rFonts w:eastAsia="Times New Roman" w:cs="Times New Roman"/>
                <w:lang w:val="ru-RU"/>
              </w:rPr>
              <w:t>е</w:t>
            </w:r>
            <w:r>
              <w:rPr>
                <w:rFonts w:eastAsia="Times New Roman" w:cs="Times New Roman"/>
              </w:rPr>
              <w:t xml:space="preserve">ны </w:t>
            </w:r>
            <w:r>
              <w:rPr>
                <w:rFonts w:eastAsia="Times New Roman" w:cs="Times New Roman"/>
                <w:lang w:val="ru-RU"/>
              </w:rPr>
              <w:t xml:space="preserve">лесохозяйственные </w:t>
            </w:r>
            <w:r>
              <w:rPr>
                <w:rFonts w:eastAsia="Times New Roman" w:cs="Times New Roman"/>
              </w:rPr>
              <w:t>мероприяти</w:t>
            </w:r>
            <w:r>
              <w:rPr>
                <w:rFonts w:eastAsia="Times New Roman" w:cs="Times New Roman"/>
                <w:lang w:val="ru-RU"/>
              </w:rPr>
              <w:t>я,</w:t>
            </w:r>
            <w:r>
              <w:rPr>
                <w:rFonts w:eastAsia="Times New Roman" w:cs="Times New Roman"/>
              </w:rPr>
              <w:t xml:space="preserve"> к </w:t>
            </w:r>
            <w:r>
              <w:rPr>
                <w:rFonts w:eastAsia="Times New Roman" w:cs="Times New Roman"/>
                <w:lang w:val="ru-RU"/>
              </w:rPr>
              <w:t xml:space="preserve">общей </w:t>
            </w:r>
            <w:r>
              <w:rPr>
                <w:rFonts w:eastAsia="Times New Roman" w:cs="Times New Roman"/>
              </w:rPr>
              <w:t xml:space="preserve">площади </w:t>
            </w:r>
            <w:r>
              <w:rPr>
                <w:rFonts w:eastAsia="Times New Roman" w:cs="Times New Roman"/>
                <w:lang w:val="ru-RU"/>
              </w:rPr>
              <w:t xml:space="preserve"> городских лесов с 0,23% до 0,51 %.</w:t>
            </w:r>
          </w:p>
          <w:p>
            <w:pPr>
              <w:pStyle w:val="Standard"/>
              <w:snapToGrid w:val="false"/>
              <w:ind w:left="33" w:hanging="0"/>
              <w:jc w:val="both"/>
              <w:rPr>
                <w:rFonts w:cs="Times New Roman"/>
                <w:w w:val="82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3. </w:t>
            </w:r>
            <w:r>
              <w:rPr>
                <w:rFonts w:eastAsia="Times New Roman" w:cs="Times New Roman"/>
              </w:rPr>
              <w:t xml:space="preserve">Увеличение доли площади </w:t>
            </w:r>
            <w:r>
              <w:rPr>
                <w:rFonts w:eastAsia="Times New Roman" w:cs="Times New Roman"/>
                <w:lang w:val="ru-RU"/>
              </w:rPr>
              <w:t xml:space="preserve">городских лесов, на которых </w:t>
            </w:r>
            <w:r>
              <w:rPr>
                <w:rFonts w:eastAsia="Times New Roman" w:cs="Times New Roman"/>
              </w:rPr>
              <w:t>провед</w:t>
            </w:r>
            <w:r>
              <w:rPr>
                <w:rFonts w:eastAsia="Times New Roman" w:cs="Times New Roman"/>
                <w:lang w:val="ru-RU"/>
              </w:rPr>
              <w:t>ен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лесозащитные </w:t>
            </w:r>
            <w:r>
              <w:rPr>
                <w:rFonts w:eastAsia="Times New Roman" w:cs="Times New Roman"/>
              </w:rPr>
              <w:t>мероприяти</w:t>
            </w:r>
            <w:r>
              <w:rPr>
                <w:rFonts w:eastAsia="Times New Roman" w:cs="Times New Roman"/>
                <w:lang w:val="ru-RU"/>
              </w:rPr>
              <w:t>я,</w:t>
            </w:r>
            <w:r>
              <w:rPr>
                <w:rFonts w:eastAsia="Times New Roman" w:cs="Times New Roman"/>
              </w:rPr>
              <w:t xml:space="preserve"> к </w:t>
            </w:r>
            <w:r>
              <w:rPr>
                <w:rFonts w:eastAsia="Times New Roman" w:cs="Times New Roman"/>
                <w:lang w:val="ru-RU"/>
              </w:rPr>
              <w:t xml:space="preserve">общей </w:t>
            </w:r>
            <w:r>
              <w:rPr>
                <w:rFonts w:eastAsia="Times New Roman" w:cs="Times New Roman"/>
              </w:rPr>
              <w:t>площади</w:t>
            </w:r>
            <w:r>
              <w:rPr>
                <w:rFonts w:eastAsia="Times New Roman" w:cs="Times New Roman"/>
                <w:lang w:val="ru-RU"/>
              </w:rPr>
              <w:t xml:space="preserve"> городских лесов с 3,08% до 9,87%.</w:t>
            </w:r>
          </w:p>
          <w:p>
            <w:pPr>
              <w:pStyle w:val="Standard"/>
              <w:snapToGrid w:val="false"/>
              <w:ind w:left="-108" w:hanging="0"/>
              <w:jc w:val="both"/>
              <w:rPr>
                <w:rFonts w:cs="Times New Roman"/>
                <w:color w:val="000000"/>
                <w:w w:val="82"/>
                <w:lang w:val="ru-RU"/>
              </w:rPr>
            </w:pPr>
            <w:r>
              <w:rPr>
                <w:rFonts w:cs="Times New Roman"/>
                <w:color w:val="000000"/>
                <w:w w:val="8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 финансирования программы составляет – 108 109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 бюджета –106009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ных внебюджетных источников (за счет средств от  предпринимательской или иной приносящей доход  деятельности) – 2 100,00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– 14170,0 тыс. рублей,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14000,0 тыс. рублей,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–14501,0 тыс. рублей,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15208,0 тыс. рублей,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15950,0 тыс. рублей,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– 16730,0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7550,0  тыс.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атели конечных результатов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jc w:val="both"/>
              <w:rPr/>
            </w:pPr>
            <w:r>
              <w:rPr>
                <w:rFonts w:cs="Times New Roman"/>
                <w:lang w:val="ru-RU"/>
              </w:rPr>
              <w:t xml:space="preserve">1. </w:t>
            </w:r>
            <w:r>
              <w:rPr>
                <w:lang w:val="ru-RU"/>
              </w:rPr>
              <w:t>Увеличение количества населения, охваченного природоохранными мероприятиями, мероприятиями эколого-образовательного, эколого-просветительского эколого-художественного направления с 70 до 200 человек.</w:t>
            </w:r>
          </w:p>
          <w:p>
            <w:pPr>
              <w:pStyle w:val="ConsPlusNormal1"/>
              <w:suppressAutoHyphens w:val="true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доли площади земель,  покрытых лесной растительностью к общей площади городских лесов на уровне 88,2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mesNewRoman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 Характеристика текущего состояния социально-экономического развития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охраны окружающей среды,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 защиты городских лесов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 </w:t>
      </w:r>
      <w:r>
        <w:rPr/>
        <w:t>Каждый имеет право на благоприятную окружающую среду, достоверную  информацию о ее состоянии (статья 42 Конституции Российской Федерации). Каждый обязан сохранять природу и окружающую среду, бережно относиться к природным богатствам (статья 58 Конституции Российской Федер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оста потребления природных ресурсов, использование новых технологий стремительно растут. Ограничение уровня производства в настоящее время невозможно, поэтому необходимо усилить бережное отношение к той природной среде, в которой мы живем и частью которой мы являемся.</w:t>
      </w:r>
    </w:p>
    <w:p>
      <w:pPr>
        <w:pStyle w:val="Style34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шение экологических проблем должно осуществляться не только техническими средствами, но и путем переориентации мировоззрения населения по отношению к окружающей среде. Экологическое воспитание и образование становятся одними из основ формирования образа жизни человека, ориентированного на обеспечение устойчивого развития региона.</w:t>
      </w:r>
      <w:r>
        <w:rPr>
          <w:rFonts w:cs="Tahoma" w:ascii="Tahoma" w:hAnsi="Tahoma"/>
          <w:color w:val="333333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ствами распространения экологических знаний являются средства массовой информации,  интернет, печатная продукция, семинары, выставки, лекции и иные акции. Не менее значимыми в формировании эколого-правовой культуры населения являются посещения музеев, библиотек, территории леса, что обеспечивает положительные эмоции от общения с природой. При проведении таких акций ликвидируются несанкционированные свалки, локальные загрязнения почв территории города. </w:t>
      </w:r>
    </w:p>
    <w:p>
      <w:pPr>
        <w:pStyle w:val="Style34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окружающей среды невозможно без активной экологической позиции всех слоев населения, руководителей организаций, предприятий и учреждений города Югорска. </w:t>
      </w:r>
    </w:p>
    <w:p>
      <w:pPr>
        <w:pStyle w:val="Style34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формирования экологической культуры населения на территории города уже в течение нескольких  лет реализуется проект «Международная экологическая акция «Спасти и сохранить» (далее - Акция). Активными участниками эколого-просветительской деятельности, проходящей в рамках Акции, выступают дети, подростки и молодежь. Ежегодно количество населения, принявшего участие в Акции увеличивается. Повышается уровень проводимых мероприятий. Все больше и больше горожан понимают необходимость участия в акциях по санитарной очистке города от мусора.</w:t>
      </w:r>
    </w:p>
    <w:p>
      <w:pPr>
        <w:pStyle w:val="Style34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 ведётся информирование населения города через средства массовой информации. Тем не менее, уровень экологической культуры населения города Югорска остаётся низким, что влечёт за собой ухудшение состояния окружающей ср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формирования экологической культуры в обществе, воспитания бережного отношения к природе, рационального </w:t>
      </w:r>
      <w:hyperlink w:anchor="sub_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пользования природных ресурс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 экологическое просвещение посредством распространения экологических знаний об </w:t>
      </w:r>
      <w:hyperlink w:anchor="sub_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кологической безопас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формации о состоянии окружающей среды и об использовании </w:t>
      </w:r>
      <w:hyperlink w:anchor="sub_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родных ресурс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е образование выступает важнейшим условием осуществления природоохранной политики, формирования экологической культуры населения и обеспечения его экологической безопасности. Мероприятия муниципальной программы направлены  на увеличение  количества населения, охваченного природоохранными мероприятиями, мероприятиями  эколого-образовательного, эколого-просветительского, эколого-художественного направления до 200 человек на конец 2020 года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на территории города сокращаются места загрязнения и захламления мусором и отходами потребления и производства, что на прямую связано с распространением экологических знаний и формированием экологической культуры среди всех групп населения. </w:t>
      </w: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Экологическое просвещение детей и подростк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важное направление деятельности. Необходимо познакомить детей с проблемами экологии, сформировать природоохранную, природозащитную позицию. Очень важно предотвратить экологический пессимизм подрастающего поколения. </w:t>
      </w:r>
      <w:r>
        <w:rPr>
          <w:rFonts w:cs="Times New Roman" w:ascii="Times New Roman" w:hAnsi="Times New Roman"/>
          <w:sz w:val="24"/>
          <w:szCs w:val="24"/>
        </w:rPr>
        <w:t>Главенствующее  значение в природе и в жизни  человека имеют леса. Лес является одним из возобновляемых природных ресурсов, которые удовлетворяют множественные потребности индустрии, общества и выполняют важнейшие средообразующие и средозащитные функции. На всех этапах развития лесного хозяйства организация устойчивого управления лесами, их многоцелевое, непрерывное и неистощительное использование являлись стратегически важной за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ая площадь городских лесов города Югорска в границах утвержденной городской черты по данным лесоустройства 2007 года составляет 11032 га, так же лесоустройством учтены леса на площади 576 га, как леса в зоне перспективной застройки. Всего лесоустройством учтено лесов 11 608 га. По состоянию на 01.01.2013 доля площади земель,  покрытых лесной растительностью к общей площади городских лесов  составляет 88,2%, мероприятия муниципальной программы направлены на сохранение доли площади земель,  покрытых лесной растительностью к общей площади городских лесов  на уровне 88,2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Леса являются одним из возобновляемых природных ресурсов, которые удовлетворяют множественные потребности индустрии, общества и выполняют важнейшие средообразующих и средозащитные функции. Городские леса характеризуются сравнительно невысоким классом природной пожарной опасности. Большинство пожаров за последние годы произошло по вине человека. Разработанный  комплекс мероприятий муниципальной программы позволит обеспечить регулярность выполнения и качество работ по использованию, защите, охране и воспроизводству городских лесов и не допустить ухудшения экологической и эстетической обстановки не только в городских лесах, но и на всей территории города Югорска.     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Настоящая программа разработана в соответствии с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0.01.2002 № 7-ФЗ «Об охране окружающей среды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6.1998 № 89-ФЗ «Об отходах производства и потребления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Ханты-Мансийского автономного округа от 22.06.2000 № 56-оз «Об экологическом образовании, просвещении и формировании экологической культуры в Ханты-Мансийском автономном округе – Югре»;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</w:rPr>
        <w:t>- Лесным кодекс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города Югорска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  </w:t>
      </w:r>
      <w:r>
        <w:rPr/>
        <w:t xml:space="preserve">Муниципальная программа  - это комплекс мероприятий, направленных как на сохранение благоприятной окружающей среды на территории города Югорска, в том числе и в городских лесах, с помощью охраны и защиты городских лесов, сохранения  и усиления санитарно-гигиенических, оздоровительных, рекреационных и иных полезных природных свойств окружающей среды, систематизирующей ресурсы, исполнителей и сроки осуществления программы. Муниципальная программа позволит создать комплексный подход к осуществлению мероприятий по охране окружающей среды, использованию, защите и воспроизводству городских лесов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чень и обоснование задач, направленных на достижение цели представлены в таблице 1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основание задач, направленных на достижение цел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65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поставленной задачи на предмет соответствия заявленной цели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благоприятной окружающей среды в интересах настоящего и будущего поколен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- Распространение среди всех групп населения экологических знаний и формирование экологической культур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логических проблем должно осуществляться не только техническими средствами, но и путем переориентации мировоззрения населения по отношению к окружающей среде. Экологическое воспитание и образование становятся одними из основ формирования образа жизни человека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- Интенсификация использования и защиты городских лесов при сохранении их экологических и глобальных функций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овышения эффективности использования лесов, снижение уровня воздействия на них неблагоприятных факторов (прежде всего лесных пожаров), достижение требуемого качества работ по воспроизводству городских лесов и недопущении незаконных рубок.</w:t>
            </w:r>
          </w:p>
        </w:tc>
      </w:tr>
    </w:tbl>
    <w:p>
      <w:pPr>
        <w:pStyle w:val="TimesNewRoman"/>
        <w:widowControl/>
        <w:ind w:left="720" w:hanging="0"/>
        <w:jc w:val="center"/>
        <w:rPr>
          <w:rStyle w:val="Style9"/>
          <w:bCs/>
          <w:color w:val="000000"/>
          <w:sz w:val="24"/>
        </w:rPr>
      </w:pPr>
      <w:r>
        <w:rPr/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муниципальной программы направлено на ежегодное увеличение  количества населения охваченного природоохранными мероприятиями, мероприятиями эколого-образовательного, эколого-просветительского эколого-художественного  направления и на обеспечение ежегодных плановых мероприятий по противопожарному обустройству лесов, лесозащитных и лесохозяйственных мероприятий в запланированных объемах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я комплекса всех мероприятий в области экологического просвещения станет шагом на пути формирования экологически ориентированного общественного мнения и сознания граждан, так как процесс экологического образования и воспитания - длительный, не позволяющий получать действенные и ощутимые результаты в сравнительно короткие сро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11"/>
        <w:spacing w:lineRule="auto" w:line="240"/>
        <w:ind w:firstLine="708"/>
        <w:jc w:val="both"/>
        <w:rPr/>
      </w:pPr>
      <w:r>
        <w:rPr>
          <w:sz w:val="24"/>
          <w:szCs w:val="24"/>
        </w:rPr>
        <w:tab/>
        <w:t xml:space="preserve">В области защиты городских лесов и их использования программа позволит создать скоординированную систему мероприятий по улучшению </w:t>
      </w:r>
      <w:r>
        <w:rPr>
          <w:rStyle w:val="31"/>
          <w:sz w:val="24"/>
          <w:szCs w:val="24"/>
        </w:rPr>
        <w:t>качества городских лесов и рациональному использованию природных ресурсов, что позволит создать</w:t>
      </w:r>
      <w:r>
        <w:rPr>
          <w:sz w:val="24"/>
          <w:szCs w:val="24"/>
        </w:rPr>
        <w:t xml:space="preserve"> условия для грамотного, ответственного использования природных ресурсов, обеспечить  переход от принципа функционального управления ресурсами к проектному финансированию конкретных направлений деятельности, а также активное вовлечение в реализацию мероприятий муниципальной программы населения города Югорска.</w:t>
      </w:r>
    </w:p>
    <w:p>
      <w:pPr>
        <w:pStyle w:val="Standard"/>
        <w:snapToGrid w:val="false"/>
        <w:ind w:left="-108" w:hanging="0"/>
        <w:jc w:val="both"/>
        <w:rPr>
          <w:rStyle w:val="Style9"/>
          <w:bCs/>
          <w:color w:val="000000"/>
          <w:sz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imesNewRoman"/>
        <w:widowControl/>
        <w:ind w:left="720" w:hanging="0"/>
        <w:jc w:val="center"/>
        <w:rPr>
          <w:rStyle w:val="Style9"/>
          <w:bCs/>
          <w:color w:val="000000"/>
          <w:sz w:val="24"/>
        </w:rPr>
      </w:pPr>
      <w:r>
        <w:rPr>
          <w:rStyle w:val="Style9"/>
          <w:bCs/>
          <w:color w:val="000000"/>
          <w:sz w:val="24"/>
          <w:lang w:val="en-US"/>
        </w:rPr>
        <w:t>II</w:t>
      </w:r>
      <w:r>
        <w:rPr>
          <w:rStyle w:val="Style9"/>
          <w:bCs/>
          <w:color w:val="000000"/>
          <w:sz w:val="24"/>
        </w:rPr>
        <w:t>. Цели, задачи и показатели их достижения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hd w:fill="FFFFFF" w:val="clear"/>
        </w:rPr>
        <w:tab/>
        <w:t>Целью муниципальной программы является - с</w:t>
      </w:r>
      <w:r>
        <w:rPr/>
        <w:t>охранение благоприятной окружающей среды в интересах настоящего и будущего поколений. Предполагается решить проблему по сохранению благоприятной окружающей среды на территории города и удовлетворить право населения на благоприятную окружающую сред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соответствую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ритетам государственной экологической политики, определенным 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.04. 2012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ритетам социально-экономического развития автономного округа в сфере охраны окружающей среды и обеспечения экологической безопасности, определенным стратегией социально-экономического развития автономного округа до 2020 года и на период до 2030 года, утвержденной распоряжением Правительства автономного округа от 22.03.2013 № 101-рп; Концепцией экологической безопасности автономного округа на период до 2020 года, одобренной распоряжением Правительства Ханты-Мансийского автономного округа-Югры от 10.04.2007 № 110-рп; Концепцией обращения с отходами производства и потребления в автономном округе на период до 2020 года, одобренной постановлением Правительства Ханты-Мансийского автономного округа-Югры от 03.06.2011 № 191-п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ом выполнения эколого-образовательных мероприятий станет повышение числа населения города Югорска, вовлеченного в процесс экологического образования и воспитания, совершенствование системы экологического образования и воспитания, формирование экологической культуры населения города Югорска. Информированность общественности по вопросам охраны окружающей среды, понимание жителями города происходящих процессов, уровень полученных знаний формируют у населения осознанную необходимость бережного отношения к окружающей природной сред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Одной из наиболее популярных форм эколого-просветительской деятельности являются практические экологические акции. Запланированные в рамках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кции по уборке территорий, по озеленению участков, по сбору мусора и очистке территории города Югорска найдут положительный отклик в душах участников и благотворно повлияют на их отношения к окружающей природ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Целевыми показателями муниципальной программы (показателями непосредственных результатов) являются:   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  <w:lang w:val="ru-RU"/>
        </w:rPr>
        <w:t>1.Увеличение  количества мероприятий, направленных на распространение экологических знаний и формирование экологической культуры с 3 до 7 штук.</w:t>
      </w:r>
    </w:p>
    <w:p>
      <w:pPr>
        <w:pStyle w:val="ConsPlusCel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2.Увеличение доли площади городских лесов, на которых проведены лесохозяйственные мероприятия,  к общей площади  городских лесов с 0,23% до 0,51%. Показатель определяется по формул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Д лхм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Sллхм/ Sл*100% , гд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ллхм   –  площадь городских лесов, на которых проведены лесохозяйственные мероприятия;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л – общая площадь городских лесов.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3.Увеличение доли площади городских лесов, на которых проведены лесозащитные  мероприятия,  к общей площади  городских лесов с 3,08% до 9,87%. Показатель определяется по формул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Д лзм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Sллзм/ Sл*100%, гд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ллзм    –  площадь городских лесов, на которых проведены лесозащитные мероприятия;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л – общая площадь городских лесов.</w:t>
      </w:r>
    </w:p>
    <w:p>
      <w:pPr>
        <w:pStyle w:val="Normal"/>
        <w:spacing w:lineRule="auto" w:line="240" w:before="0" w:after="0"/>
        <w:jc w:val="both"/>
        <w:rPr>
          <w:rStyle w:val="31"/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andard"/>
        <w:snapToGrid w:val="false"/>
        <w:ind w:left="-108" w:hanging="0"/>
        <w:jc w:val="both"/>
        <w:rPr>
          <w:lang w:val="ru-RU"/>
        </w:rPr>
      </w:pPr>
      <w:r>
        <w:rPr>
          <w:rStyle w:val="31"/>
          <w:rFonts w:eastAsia="Times New Roman" w:cs="Times New Roman"/>
        </w:rPr>
        <w:t xml:space="preserve">           </w:t>
      </w:r>
      <w:r>
        <w:rPr/>
        <w:t>Ожидаемыми результатами реализации муниципальной программы (показатели конечных результатов) являются:</w:t>
      </w:r>
    </w:p>
    <w:p>
      <w:pPr>
        <w:pStyle w:val="Standard"/>
        <w:snapToGrid w:val="false"/>
        <w:ind w:left="-108" w:hanging="0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 xml:space="preserve">1. </w:t>
      </w:r>
      <w:r>
        <w:rPr>
          <w:lang w:val="ru-RU"/>
        </w:rPr>
        <w:t>Увеличение  количества населения, охваченного природоохранными мероприятиями, мероприятиями эколого-образовательного, эколого-просветительского эколого-художественного  направления с 70 до 200 человек.</w:t>
      </w:r>
    </w:p>
    <w:p>
      <w:pPr>
        <w:pStyle w:val="Normal"/>
        <w:spacing w:lineRule="auto" w:line="240" w:before="0" w:after="0"/>
        <w:jc w:val="both"/>
        <w:rPr>
          <w:rStyle w:val="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Сохранение доли площади земель,  покрытых лесной растительностью к общей площади городских лесов на уровне 88,2%.</w:t>
      </w:r>
    </w:p>
    <w:p>
      <w:pPr>
        <w:pStyle w:val="ConsPlusNormal1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Достижение целевых показателей приведет к р</w:t>
      </w:r>
      <w:r>
        <w:rPr>
          <w:rFonts w:cs="Times New Roman" w:ascii="Times New Roman" w:hAnsi="Times New Roman"/>
          <w:sz w:val="24"/>
          <w:szCs w:val="24"/>
        </w:rPr>
        <w:t>аспространению среди всех групп населения экологических знаний и формирование экологической культуры, а так же к интенсификации использования и защиты городских лесов при сохранении их экологических и глобальных функц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данных по показателям  осуществляется исполнителем, указанные данные соисполнители предоставляют письменно с сопроводительным письмом с приложением документов, подтверждающих показател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инамика изменения целевых показателей представлена в таблице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ConsPlusNormal1"/>
        <w:tabs>
          <w:tab w:val="clear" w:pos="709"/>
          <w:tab w:val="left" w:pos="1276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tabs>
          <w:tab w:val="clear" w:pos="709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изменения целевых показателей</w:t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92"/>
        <w:gridCol w:w="700"/>
        <w:gridCol w:w="700"/>
        <w:gridCol w:w="700"/>
        <w:gridCol w:w="700"/>
        <w:gridCol w:w="700"/>
        <w:gridCol w:w="1369"/>
        <w:gridCol w:w="1186"/>
        <w:gridCol w:w="1187"/>
        <w:gridCol w:w="1373"/>
        <w:gridCol w:w="1186"/>
        <w:gridCol w:w="1186"/>
        <w:gridCol w:w="1186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32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год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" w:hanging="0"/>
              <w:jc w:val="both"/>
              <w:rPr>
                <w:rFonts w:cs="Times New Roman"/>
              </w:rPr>
            </w:pPr>
            <w:r>
              <w:rPr>
                <w:lang w:val="ru-RU"/>
              </w:rPr>
              <w:t xml:space="preserve">Количество мероприятий, направленных на распространение экологических знаний и формирование экологической культур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городских лесов на которых проведены лесохозяйственные мероприятия,  к общей площади  городских ле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городских лесов, на которых проведены лесозащитные  мероприятия,  к общей площади  городских ле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7</w:t>
            </w:r>
          </w:p>
        </w:tc>
      </w:tr>
    </w:tbl>
    <w:p>
      <w:pPr>
        <w:sectPr>
          <w:type w:val="nextPage"/>
          <w:pgSz w:orient="landscape" w:w="16838" w:h="11906"/>
          <w:pgMar w:left="709" w:right="39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Система показателей, характеризующих результаты реализации муниципальной программы представлена в таблице 3.</w:t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ktexleft"/>
        <w:shd w:fill="FFFFFF" w:val="clear"/>
        <w:spacing w:before="0" w:after="0"/>
        <w:ind w:left="720" w:hanging="0"/>
        <w:jc w:val="center"/>
        <w:rPr>
          <w:rStyle w:val="31"/>
          <w:b/>
          <w:b/>
        </w:rPr>
      </w:pPr>
      <w:r>
        <w:rPr>
          <w:rStyle w:val="31"/>
          <w:b/>
          <w:lang w:val="en-US"/>
        </w:rPr>
        <w:t>III</w:t>
      </w:r>
      <w:r>
        <w:rPr>
          <w:rStyle w:val="31"/>
          <w:b/>
        </w:rPr>
        <w:t>. Обобщенная  характеристика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офилактики и предупреждения нарушений в области охраны окружающей среды должностными лицами отдела по охране окружающей среды совместно с заинтересованными службами в течение года проводятся выездные рейды по территории города Югорска. При выявлении административного правонарушения на физических, юридических и должностных лиц готовятся материалы дел об административных правонарушениях, ответственность за которые предусмотрена Законом Ханты-Мансийского автономного округа - Югры от 11.06.2010 № 102-оз «Об административных правонарушениях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бор, анализ и оценка информации о состоянии окружающей среды осуществляется на основании запросов в экологические службы. Запрашиваемая информация обрабатывается специалистами отдела по охране окружающей среды с последующим информированием о состоянии окружающей среды заинтересованные службы, а также население города Югорс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родоохранные мероприятия, мероприятия эколого-образовательного, эколого-просветительского и эколого-художественного направления, мероприятия в рамках Международной экологической акции «Спасти и сохранить» проводятся в соответствии с правовым актом руководителя субъекта бюджетного планирования. Проведение вышеназванных мероприятий направлено на  пропаганду экологических знаний, ресурсосбережения, создание комфортной городской среды, эстетической привлекательности города, личного участия жителей города  в решении экологических проблем и личной ответственности за повышение экологическ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роприятие 1 муниципальной программы -  подготовка и проведение международной экологической акции «Спасти и сохранить» на территории города Югорска, включает в себя организацию и  проведение  церемонии открытия и закрытия Акции;  субботников, мероприятий по уборке  территории города Югорска от мусора; посадку зеленых насаждений;  выпуск печатной продукции, информационных баннеров, иной атрибутики с символикой Акции; иных экологических мероприятий, таких как марафоны, конкурсы, игры, викторины, семинары, лекции, выставк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мках мероприятия 2 муниципальной программы будет обеспечено информирование населения через  средства массовой информации, посредством выпуска печатных изданий, выпуска информационных баннеров, оплаты услуг телевидению и рад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мках мероприятия  3 будут организованы и проведены экологические и природоохранные мероприятия, такие как субботники, трудовые десанты, очистка территории города от мусора, посадка зеленых насаждений, отбор проб и проведение лабораторных исследований для аналитического контроля состояния окружающей среды на территории города, проведен мониторинг окружающей среды и т.д., а так же будет закуплен специальный инвентарь (грабли, лопаты, мешки, перчатки и т.п.) для проведения вышеназванных мероприятий, а также обеспечено участие в экологических, натуралистических мероприятиях, конкурсах, выставках, слетах, форумах Ханты-Мансийского автономного округа-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мках мероприятия 4 будут организованы и проведены мероприятия эколого-образовательного, эколого-просветительского и эколого-художественного направления: экологические марафоны, конкурсы, игры, викторины, семинары, лекции, выставк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нтенсификация использования и защиты городских лесов при сохранении их экологических и глобальных функций будет достигнута посред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субсидий из бюджета города Югорска Муниципальному  бюджетному учреждению «Городское лесничество» на проведение лесохозяйственных и лесозащитных меропри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проведение лесозащитных мероприятий: по патрулированию городских лесов, по обустройству мест отдыха для населения в городских лесах, по уходу за местами отдыха для населения в городских лесах, тушение лесных пожаров, прокладку минерализованных противопожарных полос, уход за минерализованными противопожарными полосами, уход за противопожарными разрывами, разрубка противопожарных разрывов в хвойном молодняке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проведение лесохозяйственных мероприятий: охрана лесов от незаконных рубок, рубка единичных деревьев, расчистка леса от захламления, очистка леса от бытовых и производственных отходов, изготовление и размещение информационных аншлагов (баннеров), формирование крон деревьев, закуп посадочного материала для озеленения территории города.</w:t>
      </w:r>
    </w:p>
    <w:p>
      <w:pPr>
        <w:pStyle w:val="Dktexleft"/>
        <w:shd w:fill="FFFFFF" w:val="clear"/>
        <w:tabs>
          <w:tab w:val="clear" w:pos="709"/>
          <w:tab w:val="left" w:pos="0" w:leader="none"/>
        </w:tabs>
        <w:spacing w:before="0" w:after="0"/>
        <w:rPr>
          <w:rStyle w:val="31"/>
          <w:b/>
          <w:b/>
        </w:rPr>
      </w:pPr>
      <w:r>
        <w:rPr>
          <w:color w:val="000000"/>
        </w:rPr>
        <w:tab/>
        <w:t>В рамках реализации данной</w:t>
      </w:r>
      <w:r>
        <w:rPr/>
        <w:t xml:space="preserve"> муниципальной программы</w:t>
      </w:r>
      <w:r>
        <w:rPr>
          <w:color w:val="000000"/>
        </w:rPr>
        <w:t xml:space="preserve"> реализуются мероприятия, направленные на сохранность рекреационных, санитарно-гигиенических, оздоровительных и иных полезных свойств городских лесов. </w:t>
      </w:r>
      <w:r>
        <w:rPr>
          <w:rStyle w:val="31"/>
        </w:rPr>
        <w:t xml:space="preserve">Определение данных  мероприятий основано на анализе экологической ситуации в городе, определившем наиболее острые проблемы и требующих их решения. </w:t>
      </w:r>
    </w:p>
    <w:p>
      <w:pPr>
        <w:pStyle w:val="ConsPlusTitle"/>
        <w:widowControl/>
        <w:tabs>
          <w:tab w:val="clear" w:pos="709"/>
          <w:tab w:val="left" w:pos="0" w:leader="none"/>
        </w:tabs>
        <w:ind w:hanging="11"/>
        <w:jc w:val="both"/>
        <w:rPr/>
      </w:pPr>
      <w:r>
        <w:rPr>
          <w:rStyle w:val="31"/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ные мероприятия направлены на решение поставленных задач в комплексе в течение всего срока реализации муниципальной программ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рядок организации мероприятий по использованию, охране, и защите  городских лесов определяется в соответствии  с планом лесохозяйственных рабо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hanging="11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дной из наиболее важных проблем  является пожарная опасность в лесах. Пожарная опасность усугубляется высокой посещаемостью городских лесов отдыхающими (в основном жителями города Югорска). </w:t>
      </w:r>
    </w:p>
    <w:p>
      <w:pPr>
        <w:pStyle w:val="Style32"/>
        <w:shd w:fill="FFFFFF" w:val="clear"/>
        <w:tabs>
          <w:tab w:val="clear" w:pos="709"/>
          <w:tab w:val="left" w:pos="0" w:leader="none"/>
        </w:tabs>
        <w:spacing w:before="0" w:after="0"/>
        <w:ind w:hanging="11"/>
        <w:jc w:val="both"/>
        <w:rPr/>
      </w:pPr>
      <w:r>
        <w:rPr>
          <w:color w:val="000000"/>
        </w:rPr>
        <w:tab/>
        <w:tab/>
        <w:t>В этих целях составляются противопожарные планы устройства лесов. К мерам противопожарного устройства лесного фонда относятся мине</w:t>
        <w:softHyphen/>
        <w:t>рализованные полосы, противопожарные разрывы,  а также дороги противопожарного назначения и санитарные мероприя</w:t>
        <w:softHyphen/>
        <w:t>тия. Основное их назначение – создание искусственных препятствий на пу</w:t>
        <w:softHyphen/>
        <w:t>ти огня и опорных линий для организации активной борьбы с лесными по</w:t>
        <w:softHyphen/>
        <w:t>жарами, обеспечение быстрой доставки пожарных бригад в район возгора</w:t>
        <w:softHyphen/>
        <w:t>ния и возможность принятия действенных мер для тушения пожара.</w:t>
      </w:r>
    </w:p>
    <w:p>
      <w:pPr>
        <w:pStyle w:val="Style32"/>
        <w:shd w:fill="FFFFFF" w:val="clear"/>
        <w:tabs>
          <w:tab w:val="clear" w:pos="709"/>
          <w:tab w:val="left" w:pos="0" w:leader="none"/>
        </w:tabs>
        <w:spacing w:before="0" w:after="0"/>
        <w:ind w:hanging="1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Помимо указанных средств, проектируются устройство дорог противо</w:t>
        <w:softHyphen/>
        <w:t>пожарного назначения, осуществляются меры санитарной и противопожар</w:t>
        <w:softHyphen/>
        <w:t xml:space="preserve">ной профилактики (вырубка больных и поврежденных деревьев, уборка валежа и сухостоя, обрубка нижних ветвей и сучьев, очистка лесосек от порубочных остатков)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hanging="11"/>
        <w:jc w:val="both"/>
        <w:rPr>
          <w:rStyle w:val="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рамках реализации муниципальной программы предусматриваются мероприятия, целью реализации которых станет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ного выполнения работ по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ю, защите, охране и воспроизводству городских л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е допущение ухудшения экологической и эстетической обстановки в городских лесах.     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hanging="11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еречень мероприятий муниципальной программы представлен в таблице 4.</w:t>
      </w:r>
    </w:p>
    <w:p>
      <w:pPr>
        <w:pStyle w:val="Style34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Style w:val="Style9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color w:val="FF0000"/>
        </w:rPr>
      </w:r>
    </w:p>
    <w:p>
      <w:pPr>
        <w:pStyle w:val="Style34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Style w:val="Style9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Style w:val="Style9"/>
          <w:rFonts w:cs="Times New Roman" w:ascii="Times New Roman" w:hAnsi="Times New Roman"/>
          <w:bCs/>
          <w:color w:val="000000"/>
          <w:sz w:val="24"/>
          <w:szCs w:val="24"/>
        </w:rPr>
        <w:t>. Механизм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9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Механизм реализации </w:t>
      </w:r>
      <w:r>
        <w:rPr/>
        <w:t>муниципальной программы</w:t>
      </w:r>
      <w:r>
        <w:rPr>
          <w:rFonts w:cs="Times New Roman"/>
        </w:rPr>
        <w:t xml:space="preserve"> включает в себя следующие этапы: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1. Разработка и принятие </w:t>
      </w:r>
      <w:r>
        <w:rPr>
          <w:rFonts w:cs="Times New Roman"/>
          <w:lang w:val="ru-RU"/>
        </w:rPr>
        <w:t>муниципальных</w:t>
      </w:r>
      <w:r>
        <w:rPr>
          <w:rFonts w:cs="Times New Roman"/>
        </w:rPr>
        <w:t xml:space="preserve"> правовых актов, необходимых для реализации программных мероприятий.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>2.</w:t>
      </w:r>
      <w:r>
        <w:rPr>
          <w:rFonts w:cs="Times New Roman"/>
          <w:lang w:val="ru-RU"/>
        </w:rPr>
        <w:t> У</w:t>
      </w:r>
      <w:r>
        <w:rPr>
          <w:rFonts w:cs="Times New Roman"/>
        </w:rPr>
        <w:t xml:space="preserve">точнение программных, сметных мероприятий </w:t>
      </w:r>
      <w:r>
        <w:rPr>
          <w:rFonts w:cs="Times New Roman"/>
          <w:lang w:val="ru-RU"/>
        </w:rPr>
        <w:t>и назначений</w:t>
      </w:r>
      <w:r>
        <w:rPr>
          <w:rFonts w:cs="Times New Roman"/>
        </w:rPr>
        <w:t xml:space="preserve">, необходимых для реализации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ограммы.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>3.</w:t>
      </w:r>
      <w:r>
        <w:rPr>
          <w:rFonts w:cs="Times New Roman"/>
          <w:lang w:val="ru-RU"/>
        </w:rPr>
        <w:t> </w:t>
      </w:r>
      <w:r>
        <w:rPr>
          <w:rFonts w:cs="Times New Roman"/>
        </w:rPr>
        <w:t>Совершенствование структуры управления</w:t>
      </w:r>
      <w:r>
        <w:rPr>
          <w:rFonts w:cs="Times New Roman"/>
          <w:lang w:val="ru-RU"/>
        </w:rPr>
        <w:t xml:space="preserve"> </w:t>
      </w:r>
      <w:r>
        <w:rPr/>
        <w:t>муниципальной программы</w:t>
      </w:r>
      <w:r>
        <w:rPr>
          <w:rFonts w:cs="Times New Roman"/>
        </w:rPr>
        <w:t>, с четким разграничением функций, полномочий, координации действий по реализации мероприятий.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>4.</w:t>
      </w:r>
      <w:r>
        <w:rPr>
          <w:rFonts w:cs="Times New Roman"/>
          <w:lang w:val="ru-RU"/>
        </w:rPr>
        <w:t> Осуществление комплексного взаимодействия с организациями города в</w:t>
      </w:r>
      <w:r>
        <w:rPr>
          <w:rFonts w:cs="Times New Roman"/>
        </w:rPr>
        <w:t xml:space="preserve"> части выполняемых функций по реализации </w:t>
      </w:r>
      <w:r>
        <w:rPr/>
        <w:t>муниципальной программы</w:t>
      </w:r>
      <w:r>
        <w:rPr>
          <w:rFonts w:cs="Times New Roman"/>
        </w:rPr>
        <w:t>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. </w:t>
      </w:r>
      <w:r>
        <w:rPr>
          <w:rFonts w:cs="Times New Roman"/>
          <w:lang w:val="ru-RU"/>
        </w:rPr>
        <w:t>Информационное сопровождение на протяжении всего периода реализации</w:t>
      </w:r>
      <w:r>
        <w:rPr>
          <w:rFonts w:cs="Times New Roman"/>
          <w:bCs/>
        </w:rPr>
        <w:t>.</w:t>
      </w:r>
    </w:p>
    <w:p>
      <w:pPr>
        <w:pStyle w:val="Standard"/>
        <w:ind w:firstLine="720"/>
        <w:jc w:val="both"/>
        <w:rPr>
          <w:rFonts w:cs="Times New Roman"/>
          <w:lang w:val="ru-RU"/>
        </w:rPr>
      </w:pPr>
      <w:r>
        <w:rPr>
          <w:rFonts w:cs="Times New Roman"/>
        </w:rPr>
        <w:t>Управление и контроль за выполнением программы осуществляет департамент муниципальной собственности и градостроительства администрации города Югорс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на всех этапах в форме постоянного мониторинга с использованием специальной оперативной отчетности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адии реализации муниципальной программы контролируется и оцениваетс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этапов утвержденных показателей по содержанию, объемам, ресурсоемкости, исполнителем, срокам, механизму осуществления и т.д.; 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ресурсов (по видам, срокам поступления и освоения), эффективность использования ресурсов, в том числе бюджетных средств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ая эффективность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ерераспределения ресурсов;  корректировка целей и показателей программы;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оводимых мероприятий запланированным, сохранность номенклатуры программных показате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ение установленных стандартов, правил, ограничений; эффективность управления программ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ле завершения комплекса работ по муниципальной программе контролю и анализу подвергаются итоговые программные экологические показатели и характерис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ются:          полный комплекс конечных результатов реализации программы, влияние программных мероприятий на непосредственных пользователей программных результатов;   объем фактически израсходованных ресурсов на реализацию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 муниципальной программы является инструментом организации эффективного выполнения программных мероприятий и контроля достижения ожидаемых конечных результатов. 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включает в себя следующие элементы: ежегодная подготовка и уточнение перечня программных мероприятий на очередной финансовый год и на плановый период, уточнение затрат на реализацию программных мероприятий; размещение в средствах массовой информации, на городском сайте информации о ходе и результатах реализации муниципальной программы;</w:t>
        <w:tab/>
        <w:t xml:space="preserve"> обеспечение открытости финансирования программных мероприятий; сбор и систематизация статистической и аналитической информации о реализации программных мероприятий;</w:t>
      </w:r>
      <w:r>
        <w:rPr>
          <w:rFonts w:eastAsia="Arial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готовка и составление отчетности о выполнении муниципальной программы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(выполнение работ) муниципального бюджетного учреждения «Городское лесничество» осуществляется, путем предоставления департаментом муниципальной собственности и градостроительства  администрации города Югорска субсидий на выполнение муниципальных работ и иные цели (на основании приказа департамента муниципальной собственности и градостроительства администрации города Югорс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муниципальной программы могут проявиться следующие риски, которые могут повлиять на ожидаемые непосредственные и конечные результаты реализации муниципальной программы:</w:t>
      </w:r>
    </w:p>
    <w:p>
      <w:pPr>
        <w:pStyle w:val="Style32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1) непрогнозируемые изменения федерального и регионального законодательства, связанные с расширением полномочий, не обеспеченных бюджетным финансированием, выделенным на выполнение муниципальной программы.</w:t>
      </w:r>
    </w:p>
    <w:p>
      <w:pPr>
        <w:pStyle w:val="Style32"/>
        <w:spacing w:before="0" w:after="0"/>
        <w:ind w:firstLine="709"/>
        <w:jc w:val="both"/>
        <w:rPr/>
      </w:pPr>
      <w:r>
        <w:rPr/>
        <w:t xml:space="preserve">Предупреждение данного риска осуществляется посредством активной законодательной инициативы, </w:t>
      </w:r>
      <w:r>
        <w:rPr>
          <w:rFonts w:eastAsia="Calibri"/>
          <w:lang w:eastAsia="en-US"/>
        </w:rPr>
        <w:t>оперативного реагирования на изменения законодательства в части принятия соответствующих муниципальных нормативных актов, их методического, информационного сопровождения;</w:t>
      </w:r>
    </w:p>
    <w:p>
      <w:pPr>
        <w:pStyle w:val="Style32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2) сокращение бюджетного финансирования, выделенного на реализацию муниципальной программы, что повлечет пересмотр стратегических ее задач или снижение ожидаемых эффектов от реализации муниципальной программы.</w:t>
      </w:r>
    </w:p>
    <w:p>
      <w:pPr>
        <w:pStyle w:val="Style32"/>
        <w:spacing w:before="0" w:after="0"/>
        <w:ind w:firstLine="709"/>
        <w:jc w:val="both"/>
        <w:rPr>
          <w:sz w:val="28"/>
          <w:szCs w:val="28"/>
        </w:rPr>
      </w:pPr>
      <w:r>
        <w:rPr/>
        <w:t>Предупреждение данного риска осуществляется посредством использования механизмов привлечения внебюджетных источников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567" w:gutter="0" w:header="0" w:top="39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ан мероприятий и направления расходования финансовых средств на их реализацию согласовываются с первым заместителем главы администрации - директором  департамента муниципальной собственности и градостроительств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храна окружающей среды, использование и защита городских лесов города Югорска на 2014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4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"/>
        <w:gridCol w:w="6199"/>
        <w:gridCol w:w="1080"/>
        <w:gridCol w:w="1906"/>
        <w:gridCol w:w="585"/>
        <w:gridCol w:w="585"/>
        <w:gridCol w:w="585"/>
        <w:gridCol w:w="585"/>
        <w:gridCol w:w="585"/>
        <w:gridCol w:w="585"/>
        <w:gridCol w:w="585"/>
        <w:gridCol w:w="2260"/>
      </w:tblGrid>
      <w:tr>
        <w:trPr>
          <w:tblHeader w:val="true"/>
          <w:trHeight w:val="663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9"/>
                <w:tab w:val="left" w:pos="1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программы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  <w:trHeight w:val="1793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- </w:t>
            </w:r>
            <w:r>
              <w:rPr/>
              <w:t>Распространение среди всех групп населения экологических знаний и формирование экологической культуры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8" w:firstLine="18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Количество мероприятий, направленных на распространение экологических знаний и формирование экологической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- </w:t>
            </w:r>
            <w:r>
              <w:rPr/>
              <w:t>Интенсификация использования и защиты городских лесов при сохранении их экологических и глобальных функций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/>
              <w:t>Доля площади городских лесов, на которых проведены лесохозяйственные мероприятия,  к общей площади  городских л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/>
              <w:t>Доля площади городских лесов, на которых проведены лесозащитные мероприятия,  к общей площади  городских л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</w:tr>
      <w:tr>
        <w:trPr/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онечных результатов</w:t>
            </w:r>
          </w:p>
        </w:tc>
      </w:tr>
      <w:tr>
        <w:trPr/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  <w:r>
              <w:rPr/>
              <w:t xml:space="preserve"> - Сохранение благоприятной окружающей среды в интересах настоящего и будущего поколений</w:t>
            </w:r>
          </w:p>
        </w:tc>
      </w:tr>
      <w:tr>
        <w:trPr>
          <w:trHeight w:val="34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 количества населения охваченного природоохранными мероприятиями, мероприятиями эколого-образовательного, эколого-просветительского эколого-художественного  направления.</w:t>
            </w:r>
          </w:p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  <w:t>Сохранение доли площади земель,  покрытых лесной растительностью к общей площади городских лесов на уровне 88,2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2820"/>
        <w:gridCol w:w="2707"/>
        <w:gridCol w:w="1822"/>
        <w:gridCol w:w="1015"/>
        <w:gridCol w:w="950"/>
        <w:gridCol w:w="821"/>
        <w:gridCol w:w="646"/>
        <w:gridCol w:w="967"/>
        <w:gridCol w:w="950"/>
        <w:gridCol w:w="1064"/>
        <w:gridCol w:w="902"/>
      </w:tblGrid>
      <w:tr>
        <w:trPr>
          <w:trHeight w:val="29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4</w:t>
            </w:r>
          </w:p>
        </w:tc>
        <w:tc>
          <w:tcPr>
            <w:tcW w:w="10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32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мероприятий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Охрана окружающей среды, использование и защита городских лесов города Югорска на 2014 - 2020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а или структурного подразделения)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95" w:hRule="atLeast"/>
        </w:trPr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благоприятной окружающей среды в интересах настоящего и будущего поколений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остранение среди всех групп населения экологических знаний и формирование экологической культуры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Международной экологической а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пасти и сохранить" на территор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горска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муниципальной собственности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градостроительства, 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и города Югорска, управление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города Югорс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физической культуре, спорту, работе с детьми и молодеж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города Югорска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2599" w:hRule="atLeast"/>
        </w:trPr>
        <w:tc>
          <w:tcPr>
            <w:tcW w:w="5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871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ин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я через СМ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муницип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градостроительства администрации города Югорс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842" w:hRule="atLeast"/>
        </w:trPr>
        <w:tc>
          <w:tcPr>
            <w:tcW w:w="5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97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эк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риродоохранных мероприят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муницип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градостроительства администрации города Югорс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города Югорс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 администрации города Югорс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физической культуре и спорт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е с детьми и молодежью администрации города Югорс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3091" w:hRule="atLeast"/>
        </w:trPr>
        <w:tc>
          <w:tcPr>
            <w:tcW w:w="5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667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о-образователь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о-просветит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эколого-художественного направл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администрации города Югорс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 администрации города Югорс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1015" w:hRule="atLeast"/>
        </w:trPr>
        <w:tc>
          <w:tcPr>
            <w:tcW w:w="5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754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27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</w:tr>
      <w:tr>
        <w:trPr>
          <w:trHeight w:val="566" w:hRule="atLeast"/>
        </w:trPr>
        <w:tc>
          <w:tcPr>
            <w:tcW w:w="106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нсификация использования и защиты городских лесов при сохранении их экологических и глобальных функций</w:t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(выполнение работ) подведомственного учреждения, в том числе на предоставление Муниципальному бюджетному учрежд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Городское лесничество" субсид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муницип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градостроительства администрации города Югорска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26</w:t>
            </w:r>
          </w:p>
        </w:tc>
      </w:tr>
      <w:tr>
        <w:trPr>
          <w:trHeight w:val="754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102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1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2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26</w:t>
            </w:r>
          </w:p>
        </w:tc>
      </w:tr>
      <w:tr>
        <w:trPr>
          <w:trHeight w:val="581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задаче 2</w:t>
            </w:r>
          </w:p>
        </w:tc>
        <w:tc>
          <w:tcPr>
            <w:tcW w:w="27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26</w:t>
            </w:r>
          </w:p>
        </w:tc>
      </w:tr>
      <w:tr>
        <w:trPr>
          <w:trHeight w:val="797" w:hRule="atLeast"/>
        </w:trPr>
        <w:tc>
          <w:tcPr>
            <w:tcW w:w="5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25" w:hRule="atLeast"/>
        </w:trPr>
        <w:tc>
          <w:tcPr>
            <w:tcW w:w="5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1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2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26</w:t>
            </w:r>
          </w:p>
        </w:tc>
      </w:tr>
      <w:tr>
        <w:trPr>
          <w:trHeight w:val="682" w:hRule="atLeast"/>
        </w:trPr>
        <w:tc>
          <w:tcPr>
            <w:tcW w:w="333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70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0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70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1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0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5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50</w:t>
            </w:r>
          </w:p>
        </w:tc>
      </w:tr>
      <w:tr>
        <w:trPr>
          <w:trHeight w:val="754" w:hRule="atLeast"/>
        </w:trPr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1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50</w:t>
            </w:r>
          </w:p>
        </w:tc>
      </w:tr>
      <w:tr>
        <w:trPr>
          <w:trHeight w:val="871" w:hRule="atLeast"/>
        </w:trPr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04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партамент муницип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градостроительства администрации города Югорс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8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8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88</w:t>
            </w:r>
          </w:p>
        </w:tc>
      </w:tr>
      <w:tr>
        <w:trPr>
          <w:trHeight w:val="754" w:hRule="atLeast"/>
        </w:trPr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95" w:hRule="atLeast"/>
        </w:trPr>
        <w:tc>
          <w:tcPr>
            <w:tcW w:w="51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8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8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8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88</w:t>
            </w:r>
          </w:p>
        </w:tc>
      </w:tr>
      <w:tr>
        <w:trPr>
          <w:trHeight w:val="811" w:hRule="atLeast"/>
        </w:trPr>
        <w:tc>
          <w:tcPr>
            <w:tcW w:w="60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города Югорс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624" w:hRule="atLeast"/>
        </w:trPr>
        <w:tc>
          <w:tcPr>
            <w:tcW w:w="60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ультуры администрации города Югорс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653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682" w:hRule="atLeast"/>
        </w:trPr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физической культуре, спорту, работе с детьми и молодежью администрации города Югорск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521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orient="landscape" w:w="16838" w:h="11906"/>
      <w:pgMar w:left="709" w:right="39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eastAsia="Times New Roman" w:cs="Arial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w w:val="82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qFormat/>
    <w:rPr>
      <w:b/>
      <w:color w:val="106BBE"/>
      <w:sz w:val="26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шрифт абзаца3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7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8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9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0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>
      <w:rFonts w:cs="Times New Roman"/>
      <w:b/>
      <w:color w:val="106BBE"/>
      <w:sz w:val="26"/>
    </w:rPr>
  </w:style>
  <w:style w:type="character" w:styleId="Style24">
    <w:name w:val="Сравнение редакций"/>
    <w:qFormat/>
    <w:rPr>
      <w:rFonts w:cs="Times New Roman"/>
      <w:b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Rvts8">
    <w:name w:val="rvts8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WWAbsatzStandardschriftart1111111">
    <w:name w:val="WW-Absatz-Standardschriftart1111111"/>
    <w:qFormat/>
    <w:rPr/>
  </w:style>
  <w:style w:type="character" w:styleId="Style30">
    <w:name w:val="ХМАО Знак"/>
    <w:qFormat/>
    <w:rPr>
      <w:sz w:val="22"/>
      <w:szCs w:val="22"/>
    </w:rPr>
  </w:style>
  <w:style w:type="character" w:styleId="Style31">
    <w:name w:val="Нижний колонтитул Знак"/>
    <w:qFormat/>
    <w:rPr>
      <w:rFonts w:eastAsia="Calibri"/>
      <w:sz w:val="22"/>
      <w:szCs w:val="22"/>
    </w:rPr>
  </w:style>
  <w:style w:type="character" w:styleId="Submenutable">
    <w:name w:val="submenu-tab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ind w:firstLine="698"/>
      <w:jc w:val="right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ktexleft">
    <w:name w:val="dktexlef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14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Внимание: недобросовестность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3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7">
    <w:name w:val="Заголовок ЭР (правое окно)"/>
    <w:basedOn w:val="Style4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8">
    <w:name w:val="Интерактивный заголовок"/>
    <w:basedOn w:val="Style40"/>
    <w:next w:val="Normal"/>
    <w:qFormat/>
    <w:pPr/>
    <w:rPr/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>
      <w:spacing w:before="0" w:after="0"/>
    </w:pPr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>
      <w:spacing w:before="0" w:after="0"/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6">
    <w:name w:val="Переменная часть"/>
    <w:basedOn w:val="Style39"/>
    <w:next w:val="Normal"/>
    <w:qFormat/>
    <w:pPr/>
    <w:rPr>
      <w:rFonts w:ascii="Arial" w:hAnsi="Arial" w:cs="Times New Roman"/>
      <w:sz w:val="20"/>
      <w:szCs w:val="20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  <w:sz w:val="24"/>
      <w:szCs w:val="24"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39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2">
    <w:name w:val="Пример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Примечание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62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0">
    <w:name w:val="Центрированный (таблица)"/>
    <w:basedOn w:val="Style62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12">
    <w:name w:val="Основной текст + 12 пт"/>
    <w:basedOn w:val="TextBody"/>
    <w:qFormat/>
    <w:pPr>
      <w:spacing w:before="0" w:after="0"/>
      <w:jc w:val="both"/>
    </w:pPr>
    <w:rPr/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8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8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84">
    <w:name w:val="Обычный + полужирны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272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85">
    <w:name w:val="ХМАО"/>
    <w:basedOn w:val="Normal"/>
    <w:qFormat/>
    <w:pPr>
      <w:spacing w:lineRule="auto" w:line="240" w:before="0" w:after="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2:00Z</dcterms:created>
  <dc:creator>Лесничество</dc:creator>
  <dc:description/>
  <cp:keywords/>
  <dc:language>en-US</dc:language>
  <cp:lastModifiedBy>Болдырева Оксана Владиславовна</cp:lastModifiedBy>
  <cp:lastPrinted>2013-11-01T15:59:00Z</cp:lastPrinted>
  <dcterms:modified xsi:type="dcterms:W3CDTF">2014-01-28T06:38:00Z</dcterms:modified>
  <cp:revision>155</cp:revision>
  <dc:subject/>
  <dc:title/>
</cp:coreProperties>
</file>